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73120</wp:posOffset>
                </wp:positionH>
                <wp:positionV relativeFrom="page">
                  <wp:posOffset>-153670</wp:posOffset>
                </wp:positionV>
                <wp:extent cx="2225675" cy="30162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3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令和４年１０月１５日（土）締切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6pt;margin-top:-12.1pt;width:175.2pt;height:23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令和４年１０月１５日（土）締切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一社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福島県薬剤師会事務局　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ＦＡＸ番号０２４－５４７－２３１３</w:t>
      </w:r>
    </w:p>
    <w:p>
      <w:pPr>
        <w:pStyle w:val="Normal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４年度</w:t>
      </w:r>
    </w:p>
    <w:p>
      <w:pPr>
        <w:pStyle w:val="Normal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医療機器販売等の営業管理者、医療機器修理業の責任技術者に対する継続研修受講申込書</w:t>
      </w:r>
    </w:p>
    <w:p>
      <w:pPr>
        <w:pStyle w:val="Normal"/>
        <w:spacing w:lineRule="exact" w:line="10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申込書に不備がある場合、受付できませんのでご注意下さい。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388"/>
        <w:gridCol w:w="960"/>
        <w:gridCol w:w="732"/>
        <w:gridCol w:w="402"/>
        <w:gridCol w:w="711"/>
        <w:gridCol w:w="169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</w:rPr>
              <w:t>希望研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会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次のいずれかに✔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ンターネット研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集合研修（３０名限定・インターネット環境がない方限定）</w:t>
            </w:r>
          </w:p>
        </w:tc>
      </w:tr>
      <w:tr>
        <w:trPr>
          <w:trHeight w:val="7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性　・　女性</w:t>
            </w:r>
          </w:p>
        </w:tc>
      </w:tr>
      <w:tr>
        <w:trPr>
          <w:trHeight w:val="46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生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薬剤師登録番号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薬剤師の方は必ずご記入ください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講票等の書類送付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ご希望の送付先に✓してください。）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2"/>
                <w:kern w:val="0"/>
                <w:szCs w:val="21"/>
              </w:rPr>
              <w:t>事業所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</w:rPr>
              <w:t>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8"/>
                <w:kern w:val="0"/>
                <w:szCs w:val="21"/>
              </w:rPr>
              <w:t>自宅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住所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〒　　　　　－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ＴＥＬ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（　　　　　　）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ＦＡＸ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（　　　　　　）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※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※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・　令和　　　年　　　月　　　日（許可開始日）</w:t>
            </w:r>
          </w:p>
        </w:tc>
      </w:tr>
      <w:tr>
        <w:trPr>
          <w:trHeight w:val="332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受講票等の送付先を「自宅住所」に✓した方は、自宅住所及び自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もご記入ください。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住所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－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ＴＥＬ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（　　　　　　）</w:t>
            </w:r>
          </w:p>
        </w:tc>
      </w:tr>
      <w:tr>
        <w:trPr>
          <w:trHeight w:val="295" w:hRule="atLeast"/>
        </w:trPr>
        <w:tc>
          <w:tcPr>
            <w:tcW w:w="87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要件の確認（該当するものに✓してください。）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礎講習の受講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本ホームヘルス機器協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公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医療機器センタ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公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健康推進財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基礎講習受講免除者（薬剤師・薬種商）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w w:val="63"/>
                <w:kern w:val="0"/>
              </w:rPr>
              <w:t>基礎講習修了証番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3"/>
                <w:kern w:val="0"/>
              </w:rPr>
              <w:t>号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礎講習受講免除者（薬剤師・薬種商）は、記入の必要はありませ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。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区　　　　　分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販売業等の営業所管理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修理業責任技術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販売業等の営業所管理者及び修理業責任技術者兼務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left="179" w:hanging="179"/>
        <w:rPr>
          <w:rFonts w:ascii="ＭＳ ゴシック;MS Gothic" w:hAnsi="ＭＳ ゴシック;MS Gothic" w:eastAsia="ＭＳ ゴシック;MS Gothic" w:cs="ＭＳ ゴシック;MS Gothic"/>
          <w:spacing w:val="-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0"/>
          <w:szCs w:val="20"/>
        </w:rPr>
        <w:t>　許可番号、許可年月日は「高度管理医療機器等販売業及び賃貸業許可証」の許可番号、許可年月日で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ご記入いただいた個人情報は、継続研修関連業務以外には使用いた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3573" w:type="dxa"/>
        <w:jc w:val="left"/>
        <w:tblInd w:w="5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403"/>
      </w:tblGrid>
      <w:tr>
        <w:trPr>
          <w:trHeight w:val="252" w:hRule="atLeast"/>
        </w:trPr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講番号</w:t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vertAlign w:val="superscript"/>
              </w:rPr>
              <w:t>＊県薬記入欄</w:t>
            </w:r>
          </w:p>
        </w:tc>
      </w:tr>
      <w:tr>
        <w:trPr>
          <w:trHeight w:val="331" w:hRule="atLeast"/>
        </w:trPr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員区分</w:t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員・非会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737" w:footer="0" w:bottom="737"/>
      <w:pgNumType w:fmt="decimal"/>
      <w:formProt w:val="false"/>
      <w:textDirection w:val="lrTb"/>
      <w:docGrid w:type="linesAndChars" w:linePitch="35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57:00Z</dcterms:created>
  <dc:creator>社団法人福島県薬剤師会</dc:creator>
  <dc:description/>
  <cp:keywords/>
  <dc:language>en-US</dc:language>
  <cp:lastModifiedBy>suzuki</cp:lastModifiedBy>
  <cp:lastPrinted>2013-09-19T08:40:00Z</cp:lastPrinted>
  <dcterms:modified xsi:type="dcterms:W3CDTF">2022-09-20T04:57:00Z</dcterms:modified>
  <cp:revision>2</cp:revision>
  <dc:subject/>
  <dc:title>ＦＡＸ番号　０２４－５４９－２２０９</dc:title>
</cp:coreProperties>
</file>